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./D.ª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Profesor/a-Tutor/a del Centro Asociado a la UNED en Illes Balears y en virtud del artículo nº 23 del Estatuto del Profesor tutor de la UN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SUSPENSIÓN TEMPORAL DE LA ACTIVIDAD TUTORI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 el siguiente motivo (señálese el que proced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r desempeño de cargos públicos de libre designación en cualquier Administración Pública, Internacional, Estatal, Autonómica, Foral o Local. Por ejercer cargos electos en las Cortes Generales o Asambleas Autonómicas. Por desempeñar los cargos académicos de Rector, Vicerrector, Decano, Director de Centro Asociado, o cargos asimilados. En estos casos la suspensión temporal tendrá la duración de la ocupación del cargo, con un máximo de ocho años, a partir de esta fecha, la vinculación se considerará definitivamente extingui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l profesor-tutor podrá solicitar la suspensión temporal por motivos de cuidados de familiares por un máximo de tres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El profesorado tutor víctima de violencia de género o delitos violentos, tendrá derecho a solicitar la suspensión temporal. La duración se podrá prorrogar por el tiempo establecido en la sentencia judici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El profesorado-tutor podrá solicitar la suspensión temporal por causas académicas, realización de estancias en otros Centros Asociados y de Investigación o profesionales, por un periodo no inferior a dos semanas y un máximo de dos añ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e) Por interés particular, por un periodo máximo de un año y mínimo un cuatrimestre y siempre que se haya mantenido un año de vinculación con el Centr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,  de 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4"/>
      <w:gridCol w:w="2880"/>
      <w:gridCol w:w="1803"/>
      <w:gridCol w:w="2551"/>
    </w:tblGrid>
    <w:tr>
      <w:trPr>
        <w:trHeight w:val="389" w:hRule="atLeast"/>
      </w:trPr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object w:dxaOrig="6376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44.95pt" filled="f" o:ole="">
                <v:imagedata r:id="rId2" o:title=""/>
              </v:shape>
              <o:OLEObject Type="Embed" ProgID="" ShapeID="ole_rId1" DrawAspect="Content" ObjectID="_2116453970" r:id="rId1"/>
            </w:object>
          </w:r>
        </w:p>
      </w:tc>
      <w:tc>
        <w:tcPr>
          <w:tcW w:w="4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OLICITUD DE SUSPENSIÓN TEMPORAL DE ACTIVIDAD TUTORI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CPE</w:t>
          </w:r>
        </w:p>
        <w:p>
          <w:pPr>
            <w:pStyle w:val="Header"/>
            <w:ind w:right="-70" w:hanging="0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MCPE Perfil PT (Directriz ed3, v1, NOVIEMBRE 2021)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Curso: 2025-2026</w:t>
          </w:r>
        </w:p>
        <w:p>
          <w:pPr>
            <w:pStyle w:val="Header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  <w:r>
            <w:rPr>
              <w:rFonts w:cs="Calibri" w:ascii="Calibri" w:hAnsi="Calibri"/>
              <w:color w:val="007434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7434"/>
            </w:rPr>
            <w:t>1</w:t>
          </w:r>
          <w:r>
            <w:rPr>
              <w:sz w:val="18"/>
              <w:szCs w:val="18"/>
              <w:rFonts w:cs="Calibri" w:ascii="Calibri" w:hAnsi="Calibri"/>
              <w:color w:val="007434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Responsable: Directora</w:t>
          </w:r>
        </w:p>
      </w:tc>
    </w:tr>
    <w:tr>
      <w:trPr>
        <w:trHeight w:val="40" w:hRule="atLeast"/>
      </w:trPr>
      <w:tc>
        <w:tcPr>
          <w:tcW w:w="5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/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 xml:space="preserve">5.3. DESARROLLO PROFESIONAL </w:t>
          </w:r>
        </w:p>
      </w:tc>
      <w:tc>
        <w:tcPr>
          <w:tcW w:w="43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b/>
              <w:b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8000"/>
              <w:sz w:val="18"/>
              <w:szCs w:val="18"/>
            </w:rPr>
            <w:t>5.3.2. Desempeñ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hanging="0"/>
      <w:outlineLvl w:val="0"/>
    </w:pPr>
    <w:rPr>
      <w:rFonts w:eastAsia="Times New Roman" w:cs="Times New Roman"/>
      <w:b/>
      <w:kern w:val="0"/>
      <w:szCs w:val="20"/>
      <w:lang w:val="es-ES_tradn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Arial Unicode MS;Arial" w:cs="Arial Unicode MS;Ari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Times New Roman" w:hAnsi="Times New Roman" w:eastAsia="Arial Unicode MS;Arial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6:00Z</dcterms:created>
  <dc:creator>Netmaster</dc:creator>
  <dc:description/>
  <cp:keywords/>
  <dc:language>en-US</dc:language>
  <cp:lastModifiedBy>ISABEL CORINA MACIEL TORRES</cp:lastModifiedBy>
  <cp:lastPrinted>2023-09-06T20:19:00Z</cp:lastPrinted>
  <dcterms:modified xsi:type="dcterms:W3CDTF">2025-05-26T09:06:00Z</dcterms:modified>
  <cp:revision>2</cp:revision>
  <dc:subject/>
  <dc:title/>
</cp:coreProperties>
</file>