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Times New Roman"/>
          <w:szCs w:val="22"/>
          <w:lang w:val="es-ES_tradnl" w:bidi="ar-SA"/>
        </w:rPr>
      </w:pPr>
      <w:r>
        <w:rPr>
          <w:rFonts w:cs="Times New Roman"/>
          <w:szCs w:val="22"/>
          <w:lang w:val="es-ES_tradnl" w:bidi="ar-SA"/>
        </w:rPr>
        <w:t>CENTRO ASOCIADO LES ILLES BALEARS Fecha inicial Enero 2019 Fecha revisión Julio 201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0"/>
          <w:szCs w:val="10"/>
          <w:lang w:val="es-ES_tradnl" w:bidi="ar-SA"/>
        </w:rPr>
      </w:pPr>
      <w:r>
        <w:rPr>
          <w:rFonts w:cs="Arial" w:ascii="Arial" w:hAnsi="Arial"/>
          <w:sz w:val="10"/>
          <w:szCs w:val="10"/>
          <w:lang w:val="es-ES_tradnl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s-ES_tradnl" w:eastAsia="es-ES_tradnl" w:bidi="ar-SA"/>
        </w:rPr>
      </w:pPr>
      <w:r>
        <w:rPr>
          <w:rFonts w:eastAsia="Times New Roman" w:cs="Arial" w:ascii="Arial" w:hAnsi="Arial"/>
          <w:sz w:val="20"/>
          <w:szCs w:val="20"/>
          <w:lang w:val="es-ES_tradnl" w:eastAsia="es-ES_tradnl" w:bidi="ar-SA"/>
        </w:rPr>
        <w:t xml:space="preserve">La UNEDILLESBALEARS, comprometida con la búsqueda de una mayor sostenibilidad ecológica y social, pretende incentivar los procesos internos de eficiencia y autocontención en el uso de los recursos y evitar los impactos negativos sobre el medio ambiente (Código de Conducta UNEDILLESBALEARS). </w:t>
      </w:r>
      <w:r>
        <w:rPr>
          <w:rFonts w:cs="Arial" w:ascii="Arial" w:hAnsi="Arial"/>
          <w:sz w:val="20"/>
          <w:szCs w:val="20"/>
          <w:lang w:bidi="ar-SA"/>
        </w:rPr>
        <w:t xml:space="preserve">Este registro sirve de ayuda para identificar </w:t>
      </w:r>
      <w:r>
        <w:rPr>
          <w:rFonts w:eastAsia="Times New Roman" w:cs="Arial" w:ascii="Arial" w:hAnsi="Arial"/>
          <w:sz w:val="20"/>
          <w:szCs w:val="20"/>
          <w:lang w:val="es-ES_tradnl" w:eastAsia="es-ES_tradnl" w:bidi="ar-SA"/>
        </w:rPr>
        <w:t xml:space="preserve"> </w:t>
      </w:r>
      <w:r>
        <w:rPr>
          <w:rFonts w:cs="Arial" w:ascii="Arial" w:hAnsi="Arial"/>
          <w:sz w:val="20"/>
          <w:szCs w:val="20"/>
          <w:lang w:bidi="ar-SA"/>
        </w:rPr>
        <w:t xml:space="preserve">aquellos aspectos que pueden contribuir a </w:t>
      </w:r>
      <w:r>
        <w:rPr>
          <w:rFonts w:eastAsia="Times New Roman" w:cs="Arial" w:ascii="Arial" w:hAnsi="Arial"/>
          <w:sz w:val="20"/>
          <w:szCs w:val="20"/>
          <w:lang w:val="es-ES_tradnl" w:eastAsia="es-ES_tradnl" w:bidi="ar-SA"/>
        </w:rPr>
        <w:t xml:space="preserve">proteger el medio ambiente. </w:t>
      </w:r>
      <w:r>
        <w:rPr>
          <w:rFonts w:cs="Arial" w:ascii="Arial" w:hAnsi="Arial"/>
          <w:sz w:val="20"/>
          <w:szCs w:val="20"/>
          <w:lang w:bidi="ar-SA"/>
        </w:rPr>
        <w:t>Las respuestas deberán reflejar las posiciones mayoritarias desarrolladas por el Equipo Ambiental del Centr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val="es-ES_tradnl" w:eastAsia="es-ES_tradnl" w:bidi="ar-SA"/>
        </w:rPr>
      </w:pPr>
      <w:r>
        <w:rPr>
          <w:rFonts w:eastAsia="Times New Roman" w:cs="Arial" w:ascii="Arial" w:hAnsi="Arial"/>
          <w:sz w:val="16"/>
          <w:szCs w:val="16"/>
          <w:lang w:val="es-ES_tradnl" w:eastAsia="es-ES_tradnl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  <w:lang w:bidi="ar-SA"/>
        </w:rPr>
      </w:pPr>
      <w:r>
        <w:rPr>
          <w:rFonts w:cs="Arial" w:ascii="Arial" w:hAnsi="Arial"/>
          <w:sz w:val="16"/>
          <w:szCs w:val="16"/>
          <w:lang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  <w:lang w:bidi="ar-SA"/>
        </w:rPr>
      </w:pPr>
      <w:r>
        <w:rPr>
          <w:rFonts w:cs="Arial" w:ascii="Arial" w:hAnsi="Arial"/>
          <w:sz w:val="16"/>
          <w:szCs w:val="16"/>
          <w:lang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val="es-ES_tradnl" w:eastAsia="es-ES_tradnl" w:bidi="ar-SA"/>
        </w:rPr>
      </w:pPr>
      <w:r>
        <w:rPr>
          <w:rFonts w:eastAsia="Times New Roman" w:cs="Arial" w:ascii="Arial" w:hAnsi="Arial"/>
          <w:sz w:val="16"/>
          <w:szCs w:val="16"/>
          <w:lang w:val="es-ES_tradnl" w:eastAsia="es-ES_tradnl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6"/>
          <w:szCs w:val="6"/>
          <w:lang w:val="es-ES_tradnl" w:eastAsia="es-ES_tradnl" w:bidi="ar-SA"/>
        </w:rPr>
      </w:pPr>
      <w:r>
        <w:rPr>
          <w:rFonts w:eastAsia="Times New Roman" w:cs="Arial" w:ascii="Arial" w:hAnsi="Arial"/>
          <w:sz w:val="6"/>
          <w:szCs w:val="6"/>
          <w:lang w:val="es-ES_tradnl" w:eastAsia="es-ES_tradnl" w:bidi="ar-SA"/>
        </w:rPr>
      </w:r>
    </w:p>
    <w:tbl>
      <w:tblPr>
        <w:tblW w:w="124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961"/>
        <w:gridCol w:w="425"/>
        <w:gridCol w:w="426"/>
        <w:gridCol w:w="708"/>
        <w:gridCol w:w="2694"/>
        <w:gridCol w:w="1984"/>
        <w:gridCol w:w="851"/>
      </w:tblGrid>
      <w:tr>
        <w:trPr>
          <w:trHeight w:val="367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val="es-ES_tradnl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val="es-ES_tradnl" w:bidi="ar-SA"/>
              </w:rPr>
              <w:t>T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val="es-ES_tradnl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val="es-ES_tradnl" w:bidi="ar-SA"/>
              </w:rPr>
              <w:t>Descripción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val="es-ES_tradnl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val="es-ES_tradnl" w:bidi="ar-SA"/>
              </w:rPr>
              <w:t>Si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val="es-ES_tradnl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val="es-ES_tradnl" w:bidi="ar-SA"/>
              </w:rPr>
              <w:t>No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val="es-ES_tradnl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val="es-ES_tradnl" w:bidi="ar-SA"/>
              </w:rPr>
              <w:t>A veces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val="es-ES_tradnl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val="es-ES_tradnl" w:bidi="ar-SA"/>
              </w:rPr>
              <w:t>Evidencias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val="es-ES_tradnl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val="es-ES_tradnl" w:bidi="ar-SA"/>
              </w:rPr>
              <w:t>Propuestas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val="es-ES_tradnl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val="es-ES_tradnl" w:bidi="ar-SA"/>
              </w:rPr>
              <w:t>Hecho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_tradnl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_tradnl" w:bidi="ar-SA"/>
              </w:rPr>
              <w:t>Sensibilización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 w:bidi="ar-SA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t>Existe</w:t>
            </w:r>
            <w:r>
              <w:rPr>
                <w:rFonts w:cs="Arial" w:ascii="Arial" w:hAnsi="Arial"/>
                <w:b/>
                <w:sz w:val="18"/>
                <w:szCs w:val="18"/>
                <w:lang w:bidi="ar-SA"/>
              </w:rPr>
              <w:t xml:space="preserve"> Política ambiental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 del centro, con principios de acción bien definidos respecto al medioambiente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_tradnl" w:eastAsia="es-ES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" w:bidi="ar-SA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_tradnl" w:bidi="ar-SA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bidi="ar-SA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_tradnl" w:bidi="ar-SA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bidi="ar-SA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ES_tradnl" w:bidi="ar-SA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ES_tradnl" w:bidi="ar-SA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bidi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ES_tradnl" w:bidi="ar-SA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bidi="ar-SA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_tradnl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_tradnl" w:bidi="ar-SA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 w:bidi="ar-SA"/>
              </w:rPr>
              <w:t xml:space="preserve">Existen criterios medioambientales para la contratación con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 w:bidi="ar-SA"/>
              </w:rPr>
              <w:t>proveedores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_tradnl" w:eastAsia="es-ES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" w:bidi="ar-SA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_tradnl" w:bidi="ar-SA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bidi="ar-SA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_tradnl" w:bidi="ar-SA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bidi="ar-SA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ES_tradnl" w:bidi="ar-SA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ES_tradnl" w:bidi="ar-SA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bidi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ES_tradnl" w:bidi="ar-SA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bidi="ar-SA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_tradnl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_tradnl" w:bidi="ar-SA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 w:bidi="ar-SA"/>
              </w:rPr>
              <w:t xml:space="preserve">Se desarrollan actividades de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 w:bidi="ar-SA"/>
              </w:rPr>
              <w:t>sensibilización</w:t>
            </w:r>
            <w:r>
              <w:rPr>
                <w:rFonts w:eastAsia="Times New Roman" w:cs="Arial" w:ascii="Arial" w:hAnsi="Arial"/>
                <w:sz w:val="18"/>
                <w:szCs w:val="18"/>
                <w:lang w:eastAsia="es-ES" w:bidi="ar-SA"/>
              </w:rPr>
              <w:t xml:space="preserve"> medioambiental entre el personal del centro que incluyen las graves consecuencias medioambientales de la producción y consumo desmesurado de plástico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_tradnl" w:eastAsia="es-ES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" w:bidi="ar-SA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_tradnl" w:bidi="ar-SA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bidi="ar-SA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_tradnl" w:bidi="ar-SA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bidi="ar-SA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ES_tradnl" w:bidi="ar-SA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ES_tradnl" w:bidi="ar-SA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bidi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ES_tradnl" w:bidi="ar-SA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bidi="ar-SA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_tradnl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_tradnl" w:bidi="ar-SA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es-ES" w:bidi="ar-SA"/>
              </w:rPr>
              <w:t xml:space="preserve">Se desarrollan actividades de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 w:bidi="ar-SA"/>
              </w:rPr>
              <w:t>sensibilización</w:t>
            </w:r>
            <w:r>
              <w:rPr>
                <w:rFonts w:eastAsia="Times New Roman" w:cs="Arial" w:ascii="Arial" w:hAnsi="Arial"/>
                <w:sz w:val="18"/>
                <w:szCs w:val="18"/>
                <w:lang w:eastAsia="es-ES" w:bidi="ar-SA"/>
              </w:rPr>
              <w:t xml:space="preserve"> medioambiental para la sociedad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_tradnl" w:eastAsia="es-ES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" w:bidi="ar-SA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_tradnl" w:bidi="ar-SA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bidi="ar-SA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_tradnl" w:bidi="ar-SA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bidi="ar-SA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ES_tradnl" w:bidi="ar-SA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ES_tradnl" w:bidi="ar-SA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bidi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ES_tradnl" w:bidi="ar-SA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bidi="ar-SA"/>
              </w:rPr>
            </w:r>
          </w:p>
        </w:tc>
      </w:tr>
      <w:tr>
        <w:trPr>
          <w:trHeight w:val="262" w:hRule="atLeast"/>
        </w:trPr>
        <w:tc>
          <w:tcPr>
            <w:tcW w:w="3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_tradnl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_tradnl" w:bidi="ar-SA"/>
              </w:rPr>
              <w:t>Papel y Plástico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_tradnl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 w:bidi="ar-SA"/>
              </w:rPr>
              <w:t xml:space="preserve">Se sensibiliza el consumo racional de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 w:bidi="ar-SA"/>
              </w:rPr>
              <w:t xml:space="preserve">papel y plástico </w:t>
            </w:r>
            <w:r>
              <w:rPr>
                <w:rFonts w:eastAsia="Times New Roman" w:cs="Arial" w:ascii="Arial" w:hAnsi="Arial"/>
                <w:sz w:val="18"/>
                <w:szCs w:val="18"/>
                <w:lang w:eastAsia="es-ES" w:bidi="ar-SA"/>
              </w:rPr>
              <w:t>por parte de las personas, así como su adecuado reciclaje y posibilidades sustitutorias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_tradnl" w:bidi="ar-SA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bidi="ar-SA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_tradnl" w:bidi="ar-SA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bidi="ar-SA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_tradnl" w:bidi="ar-SA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bidi="ar-SA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ES_tradnl" w:bidi="ar-SA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ES_tradnl" w:bidi="ar-SA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bidi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ES_tradnl" w:bidi="ar-SA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bidi="ar-SA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_tradnl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_tradnl" w:bidi="ar-SA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_tradnl" w:bidi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 w:bidi="ar-SA"/>
              </w:rPr>
              <w:t>Se reutiliza el papel</w:t>
            </w:r>
            <w:r>
              <w:rPr>
                <w:rFonts w:eastAsia="Times New Roman" w:cs="Arial" w:ascii="Arial" w:hAnsi="Arial"/>
                <w:sz w:val="18"/>
                <w:szCs w:val="18"/>
                <w:lang w:eastAsia="es-ES" w:bidi="ar-SA"/>
              </w:rPr>
              <w:t xml:space="preserve"> escrito o impreso por una sola cara </w:t>
            </w:r>
            <w:r>
              <w:rPr>
                <w:rFonts w:eastAsia="Times New Roman" w:cs="Arial" w:ascii="Arial" w:hAnsi="Arial"/>
                <w:sz w:val="18"/>
                <w:szCs w:val="18"/>
                <w:lang w:val="es-ES_tradnl" w:eastAsia="es-ES" w:bidi="ar-SA"/>
              </w:rPr>
              <w:t>para</w:t>
            </w:r>
            <w:r>
              <w:rPr>
                <w:rFonts w:eastAsia="Times New Roman" w:cs="Arial" w:ascii="Arial" w:hAnsi="Arial"/>
                <w:sz w:val="18"/>
                <w:szCs w:val="18"/>
                <w:lang w:eastAsia="es-ES" w:bidi="ar-SA"/>
              </w:rPr>
              <w:t xml:space="preserve"> impresión provisional , borradores, etc.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_tradnl" w:bidi="ar-SA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bidi="ar-SA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_tradnl" w:bidi="ar-SA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bidi="ar-SA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_tradnl" w:bidi="ar-SA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bidi="ar-SA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ES_tradnl" w:bidi="ar-SA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ES_tradnl" w:bidi="ar-SA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bidi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ES_tradnl" w:bidi="ar-SA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bidi="ar-SA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_tradnl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_tradnl" w:bidi="ar-SA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_tradnl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" w:bidi="ar-SA"/>
              </w:rPr>
              <w:t xml:space="preserve">Se utiliza principalmente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s-ES_tradnl" w:eastAsia="es-ES" w:bidi="ar-SA"/>
              </w:rPr>
              <w:t>documentos en formato electrónico</w:t>
            </w:r>
            <w:r>
              <w:rPr>
                <w:rFonts w:eastAsia="Times New Roman" w:cs="Arial" w:ascii="Arial" w:hAnsi="Arial"/>
                <w:sz w:val="18"/>
                <w:szCs w:val="18"/>
                <w:lang w:val="es-ES_tradnl" w:eastAsia="es-ES" w:bidi="ar-SA"/>
              </w:rPr>
              <w:t xml:space="preserve"> para evitar el uso frecuente de papel</w:t>
            </w:r>
            <w:r>
              <w:rPr>
                <w:rFonts w:eastAsia="Times New Roman" w:cs="Arial" w:ascii="Arial" w:hAnsi="Arial"/>
                <w:sz w:val="18"/>
                <w:szCs w:val="18"/>
                <w:lang w:eastAsia="es-ES" w:bidi="ar-SA"/>
              </w:rPr>
              <w:t xml:space="preserve">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_tradnl" w:bidi="ar-SA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bidi="ar-SA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_tradnl" w:bidi="ar-SA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bidi="ar-SA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_tradnl" w:bidi="ar-SA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bidi="ar-SA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ES_tradnl" w:bidi="ar-SA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ES_tradnl" w:bidi="ar-SA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bidi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ES_tradnl" w:bidi="ar-SA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bidi="ar-SA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_tradnl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_tradnl" w:bidi="ar-SA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_tradnl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 w:bidi="ar-SA"/>
              </w:rPr>
              <w:t xml:space="preserve">Se utilizan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 w:bidi="ar-SA"/>
              </w:rPr>
              <w:t>contenedores</w:t>
            </w:r>
            <w:r>
              <w:rPr>
                <w:rFonts w:eastAsia="Times New Roman" w:cs="Arial" w:ascii="Arial" w:hAnsi="Arial"/>
                <w:sz w:val="18"/>
                <w:szCs w:val="18"/>
                <w:lang w:eastAsia="es-ES" w:bidi="ar-SA"/>
              </w:rPr>
              <w:t xml:space="preserve"> de recogida selectiva de papel y cartón y de plástico situados en distintas dependencias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_tradnl" w:bidi="ar-SA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bidi="ar-SA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_tradnl" w:bidi="ar-SA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bidi="ar-SA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_tradnl" w:bidi="ar-SA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bidi="ar-SA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ES_tradnl" w:bidi="ar-SA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ES_tradnl" w:bidi="ar-SA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bidi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ES_tradnl" w:bidi="ar-SA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bidi="ar-SA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_tradnl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_tradnl" w:bidi="ar-SA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En los alrededores del centro ¿hay </w:t>
            </w:r>
            <w:r>
              <w:rPr>
                <w:rFonts w:cs="Arial" w:ascii="Arial" w:hAnsi="Arial"/>
                <w:b/>
                <w:sz w:val="18"/>
                <w:szCs w:val="18"/>
                <w:lang w:bidi="ar-SA"/>
              </w:rPr>
              <w:t>papeleras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 en número suficiente?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_tradnl" w:bidi="ar-SA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bidi="ar-SA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_tradnl" w:bidi="ar-SA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bidi="ar-SA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_tradnl" w:bidi="ar-SA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bidi="ar-SA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ES_tradnl" w:bidi="ar-SA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ES_tradnl" w:bidi="ar-SA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bidi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ES_tradnl" w:bidi="ar-SA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bidi="ar-SA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_tradnl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_tradnl" w:bidi="ar-SA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" w:bidi="ar-SA"/>
              </w:rPr>
              <w:t xml:space="preserve">Se dispone de </w:t>
            </w:r>
            <w:r>
              <w:rPr>
                <w:rFonts w:eastAsia="Times New Roman" w:cs="Arial" w:ascii="Arial" w:hAnsi="Arial"/>
                <w:sz w:val="18"/>
                <w:szCs w:val="18"/>
                <w:lang w:eastAsia="es-ES" w:bidi="ar-SA"/>
              </w:rPr>
              <w:t xml:space="preserve">contenedores especiales para la recogida autorizada de los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 w:bidi="ar-SA"/>
              </w:rPr>
              <w:t>cartuchos de tóner</w:t>
            </w:r>
            <w:r>
              <w:rPr>
                <w:rFonts w:eastAsia="Times New Roman" w:cs="Arial" w:ascii="Arial" w:hAnsi="Arial"/>
                <w:sz w:val="18"/>
                <w:szCs w:val="18"/>
                <w:lang w:eastAsia="es-ES" w:bidi="ar-SA"/>
              </w:rPr>
              <w:t xml:space="preserve"> agotado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_tradnl" w:eastAsia="es-ES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" w:bidi="ar-SA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_tradnl" w:bidi="ar-SA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bidi="ar-SA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_tradnl" w:bidi="ar-SA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bidi="ar-SA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_tradnl" w:bidi="ar-SA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bidi="ar-SA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ES_tradnl" w:bidi="ar-SA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ES_tradnl" w:bidi="ar-SA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bidi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ES_tradnl" w:bidi="ar-SA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bidi="ar-SA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_tradnl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_tradnl" w:bidi="ar-SA"/>
              </w:rPr>
              <w:t>Agua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_tradnl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" w:bidi="ar-SA"/>
              </w:rPr>
              <w:t>Se han instalado</w:t>
            </w:r>
            <w:r>
              <w:rPr>
                <w:rFonts w:eastAsia="Times New Roman" w:cs="Arial" w:ascii="Arial" w:hAnsi="Arial"/>
                <w:sz w:val="18"/>
                <w:szCs w:val="18"/>
                <w:lang w:eastAsia="es-ES" w:bidi="ar-SA"/>
              </w:rPr>
              <w:t xml:space="preserve"> dispositivos de limitación de presión, difusores y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 w:bidi="ar-SA"/>
              </w:rPr>
              <w:t>temporizadores</w:t>
            </w:r>
            <w:r>
              <w:rPr>
                <w:rFonts w:eastAsia="Times New Roman" w:cs="Arial" w:ascii="Arial" w:hAnsi="Arial"/>
                <w:sz w:val="18"/>
                <w:szCs w:val="18"/>
                <w:lang w:eastAsia="es-ES" w:bidi="ar-SA"/>
              </w:rPr>
              <w:t xml:space="preserve"> para reducir el consumo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_tradnl" w:bidi="ar-SA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bidi="ar-SA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_tradnl" w:bidi="ar-SA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bidi="ar-SA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_tradnl" w:bidi="ar-SA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bidi="ar-SA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ES_tradnl" w:bidi="ar-SA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ES_tradnl" w:bidi="ar-SA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bidi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ES_tradnl" w:bidi="ar-SA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bidi="ar-SA"/>
              </w:rPr>
            </w:r>
          </w:p>
        </w:tc>
      </w:tr>
      <w:tr>
        <w:trPr>
          <w:trHeight w:val="274" w:hRule="atLeast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_tradnl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_tradnl" w:bidi="ar-SA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_tradnl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" w:bidi="ar-SA"/>
              </w:rPr>
              <w:t>Se utilizan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s-ES_tradnl" w:eastAsia="es-ES" w:bidi="ar-SA"/>
              </w:rPr>
              <w:t xml:space="preserve"> productos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 w:bidi="ar-SA"/>
              </w:rPr>
              <w:t xml:space="preserve"> de limpieza</w:t>
            </w:r>
            <w:r>
              <w:rPr>
                <w:rFonts w:eastAsia="Times New Roman" w:cs="Arial" w:ascii="Arial" w:hAnsi="Arial"/>
                <w:sz w:val="18"/>
                <w:szCs w:val="18"/>
                <w:lang w:eastAsia="es-ES" w:bidi="ar-SA"/>
              </w:rPr>
              <w:t xml:space="preserve"> biodegradables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_tradnl" w:bidi="ar-SA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bidi="ar-SA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_tradnl" w:bidi="ar-SA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bidi="ar-SA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_tradnl" w:bidi="ar-SA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bidi="ar-SA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ES_tradnl" w:bidi="ar-SA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ES_tradnl" w:bidi="ar-SA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bidi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ES_tradnl" w:bidi="ar-SA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bidi="ar-SA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_tradnl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_tradnl" w:bidi="ar-SA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" w:bidi="ar-SA"/>
              </w:rPr>
              <w:t>La decoración vegetal (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s-ES_tradnl" w:eastAsia="es-ES" w:bidi="ar-SA"/>
              </w:rPr>
              <w:t>plantas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 w:bidi="ar-SA"/>
              </w:rPr>
              <w:t xml:space="preserve"> y arbustos)</w:t>
            </w:r>
            <w:r>
              <w:rPr>
                <w:rFonts w:eastAsia="Times New Roman" w:cs="Arial" w:ascii="Arial" w:hAnsi="Arial"/>
                <w:sz w:val="18"/>
                <w:szCs w:val="18"/>
                <w:lang w:eastAsia="es-ES" w:bidi="ar-SA"/>
              </w:rPr>
              <w:t xml:space="preserve"> son de clima mediterráneo permitiendo ahorrar agua (soportan mejor la sequedad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_tradnl" w:eastAsia="es-ES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_tradnl" w:eastAsia="es-ES" w:bidi="ar-SA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_tradnl" w:bidi="ar-SA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bidi="ar-SA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_tradnl" w:bidi="ar-SA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bidi="ar-SA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_tradnl" w:bidi="ar-SA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bidi="ar-SA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ES_tradnl" w:bidi="ar-SA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ES_tradnl" w:bidi="ar-SA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bidi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ES_tradnl" w:bidi="ar-SA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bidi="ar-SA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_tradnl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_tradnl" w:bidi="ar-SA"/>
              </w:rPr>
              <w:t>Energía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_tradnl" w:bidi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 w:bidi="ar-SA"/>
              </w:rPr>
              <w:t>Luminarias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 de máxima eficiencia energética y bajo consumo (gastan hasta un 80% menos de energía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_tradnl" w:bidi="ar-SA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bidi="ar-SA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_tradnl" w:bidi="ar-SA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bidi="ar-SA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_tradnl" w:bidi="ar-SA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bidi="ar-SA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ES_tradnl" w:bidi="ar-SA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ES_tradnl" w:bidi="ar-SA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bidi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ES_tradnl" w:bidi="ar-SA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bidi="ar-SA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_tradnl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_tradnl" w:bidi="ar-SA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Al finalizar las actividades, ¿Alguien se encarga de </w:t>
            </w:r>
            <w:r>
              <w:rPr>
                <w:rFonts w:cs="Arial" w:ascii="Arial" w:hAnsi="Arial"/>
                <w:b/>
                <w:sz w:val="18"/>
                <w:szCs w:val="18"/>
                <w:lang w:bidi="ar-SA"/>
              </w:rPr>
              <w:t>apagar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 la iluminación o hay temporizador automático?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_tradnl" w:bidi="ar-SA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bidi="ar-SA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_tradnl" w:bidi="ar-SA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bidi="ar-SA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_tradnl" w:bidi="ar-SA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bidi="ar-SA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ES_tradnl" w:bidi="ar-SA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ES_tradnl" w:bidi="ar-SA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bidi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ES_tradnl" w:bidi="ar-SA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bidi="ar-SA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_tradnl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_tradnl" w:bidi="ar-SA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_tradnl" w:bidi="ar-SA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Se mantienen limpios los </w:t>
            </w:r>
            <w:r>
              <w:rPr>
                <w:rFonts w:cs="Arial" w:ascii="Arial" w:hAnsi="Arial"/>
                <w:b/>
                <w:sz w:val="18"/>
                <w:szCs w:val="18"/>
                <w:lang w:bidi="ar-SA"/>
              </w:rPr>
              <w:t>puntos de luz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 (el polvo reduce la luminosidad  hasta un 20% 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_tradnl" w:bidi="ar-SA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bidi="ar-SA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_tradnl" w:bidi="ar-SA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bidi="ar-SA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_tradnl" w:bidi="ar-SA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bidi="ar-SA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ES_tradnl" w:bidi="ar-SA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ES_tradnl" w:bidi="ar-SA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bidi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ES_tradnl" w:bidi="ar-SA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bidi="ar-SA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_tradnl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_tradnl" w:bidi="ar-SA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_tradnl" w:bidi="ar-SA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Se limita la utilización de la </w:t>
            </w:r>
            <w:r>
              <w:rPr>
                <w:rFonts w:cs="Arial" w:ascii="Arial" w:hAnsi="Arial"/>
                <w:b/>
                <w:sz w:val="18"/>
                <w:szCs w:val="18"/>
                <w:lang w:bidi="ar-SA"/>
              </w:rPr>
              <w:t>calefacción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 y el aire acondicionado a los espacios en que haya usuarios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_tradnl" w:bidi="ar-SA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bidi="ar-SA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_tradnl" w:bidi="ar-SA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bidi="ar-SA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_tradnl" w:bidi="ar-SA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bidi="ar-SA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ES_tradnl" w:bidi="ar-SA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ES_tradnl" w:bidi="ar-SA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bidi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ES_tradnl" w:bidi="ar-SA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bidi="ar-SA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_tradnl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_tradnl" w:bidi="ar-SA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_tradnl" w:bidi="ar-SA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bidi="ar-SA"/>
              </w:rPr>
              <w:t>En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 verano, ¿se gradúa el termostato del </w:t>
            </w:r>
            <w:r>
              <w:rPr>
                <w:rFonts w:cs="Arial" w:ascii="Arial" w:hAnsi="Arial"/>
                <w:b/>
                <w:sz w:val="18"/>
                <w:szCs w:val="18"/>
                <w:lang w:bidi="ar-SA"/>
              </w:rPr>
              <w:t>aire acondicionado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 a temperatura igual o superior a 25ºC?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_tradnl" w:bidi="ar-SA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bidi="ar-SA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_tradnl" w:bidi="ar-SA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bidi="ar-SA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_tradnl" w:bidi="ar-SA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bidi="ar-SA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ES_tradnl" w:bidi="ar-SA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ES_tradnl" w:bidi="ar-SA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bidi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ES_tradnl" w:bidi="ar-SA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bidi="ar-SA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_tradnl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_tradnl" w:bidi="ar-SA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_tradnl" w:bidi="ar-SA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bidi="ar-SA"/>
              </w:rPr>
              <w:t>¿Existe un sistema de optimización del coste de llamadas telefónicas y/o uso de internet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_tradnl" w:bidi="ar-SA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bidi="ar-SA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_tradnl" w:bidi="ar-SA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bidi="ar-SA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_tradnl" w:bidi="ar-SA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bidi="ar-SA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_tradnl" w:bidi="ar-SA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bidi="ar-SA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ES_tradnl" w:bidi="ar-SA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ES_tradnl" w:bidi="ar-SA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bidi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ES_tradnl" w:bidi="ar-SA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bidi="ar-SA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_tradnl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_tradnl" w:bidi="ar-SA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¿Se adquieren aparatos eléctricos que dispongan de </w:t>
            </w:r>
            <w:r>
              <w:rPr>
                <w:rFonts w:cs="Arial" w:ascii="Arial" w:hAnsi="Arial"/>
                <w:b/>
                <w:sz w:val="18"/>
                <w:szCs w:val="18"/>
                <w:lang w:bidi="ar-SA"/>
              </w:rPr>
              <w:t>etiqueta ecológica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 otorgada por algún organismo oficial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_tradnl" w:bidi="ar-SA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bidi="ar-SA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_tradnl" w:bidi="ar-SA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bidi="ar-SA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_tradnl" w:bidi="ar-SA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bidi="ar-SA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_tradnl" w:bidi="ar-SA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bidi="ar-SA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ES_tradnl" w:bidi="ar-SA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ES_tradnl" w:bidi="ar-SA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bidi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ES_tradnl" w:bidi="ar-SA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bidi="ar-SA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_tradnl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_tradnl" w:bidi="ar-SA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bidi="ar-SA"/>
              </w:rPr>
              <w:t>Los aparatos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 eléctricos (ordenadores, fotocopiadoras, impresoras) ¿Cuentan con </w:t>
            </w:r>
            <w:r>
              <w:rPr>
                <w:rFonts w:cs="Arial" w:ascii="Arial" w:hAnsi="Arial"/>
                <w:b/>
                <w:sz w:val="18"/>
                <w:szCs w:val="18"/>
                <w:lang w:bidi="ar-SA"/>
              </w:rPr>
              <w:t>opción  de ahorro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 energético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_tradnl" w:bidi="ar-SA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bidi="ar-SA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_tradnl" w:bidi="ar-SA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bidi="ar-SA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_tradnl" w:bidi="ar-SA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bidi="ar-SA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ES_tradnl" w:bidi="ar-SA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ES_tradnl" w:bidi="ar-SA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bidi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ES_tradnl" w:bidi="ar-SA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bidi="ar-SA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_tradnl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_tradnl" w:bidi="ar-SA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bidi="ar-SA"/>
              </w:rPr>
              <w:t>Los Sistemas de alimentación ininterrumpida (</w:t>
            </w:r>
            <w:r>
              <w:rPr>
                <w:rFonts w:cs="Arial" w:ascii="Arial" w:hAnsi="Arial"/>
                <w:b/>
                <w:sz w:val="18"/>
                <w:szCs w:val="18"/>
                <w:lang w:val="es-ES_tradnl" w:bidi="ar-SA"/>
              </w:rPr>
              <w:t>SAI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>) conectados a la red eléctrica ¿se apagan al final de cada jornada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_tradnl" w:bidi="ar-SA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bidi="ar-SA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_tradnl" w:bidi="ar-SA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bidi="ar-SA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_tradnl" w:bidi="ar-SA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bidi="ar-SA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_tradnl" w:bidi="ar-SA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bidi="ar-SA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ES_tradnl" w:bidi="ar-SA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ES_tradnl" w:bidi="ar-SA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bidi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ES_tradnl" w:bidi="ar-SA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bidi="ar-SA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_tradnl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_tradnl" w:bidi="ar-SA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_tradnl" w:bidi="ar-SA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Las máquinas expendedoras (comida y bebidas) </w:t>
            </w:r>
            <w:r>
              <w:rPr>
                <w:rFonts w:cs="Arial" w:ascii="Arial" w:hAnsi="Arial"/>
                <w:b/>
                <w:sz w:val="18"/>
                <w:szCs w:val="18"/>
                <w:lang w:bidi="ar-SA"/>
              </w:rPr>
              <w:t>se desconectan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 cuando cierra el centro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_tradnl" w:bidi="ar-SA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bidi="ar-SA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_tradnl" w:bidi="ar-SA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bidi="ar-SA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_tradnl" w:bidi="ar-SA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bidi="ar-SA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ES_tradnl" w:bidi="ar-SA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ES_tradnl" w:bidi="ar-SA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bidi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ES_tradnl" w:bidi="ar-SA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bidi="ar-SA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_tradnl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_tradnl" w:bidi="ar-SA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 w:bidi="ar-SA"/>
              </w:rPr>
              <w:t xml:space="preserve">Existen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 w:bidi="ar-SA"/>
              </w:rPr>
              <w:t>contenedores</w:t>
            </w:r>
            <w:r>
              <w:rPr>
                <w:rFonts w:eastAsia="Times New Roman" w:cs="Arial" w:ascii="Arial" w:hAnsi="Arial"/>
                <w:sz w:val="18"/>
                <w:szCs w:val="18"/>
                <w:lang w:eastAsia="es-ES" w:bidi="ar-SA"/>
              </w:rPr>
              <w:t xml:space="preserve"> de recogida de pilas situados en distintas dependenci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 w:bidi="ar-SA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_tradnl" w:bidi="ar-SA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bidi="ar-SA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_tradnl" w:bidi="ar-SA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bidi="ar-SA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_tradnl" w:bidi="ar-SA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bidi="ar-SA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ES_tradnl" w:bidi="ar-SA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ES_tradnl" w:bidi="ar-SA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bidi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ES_tradnl" w:bidi="ar-SA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bidi="ar-SA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_tradnl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_tradnl" w:bidi="ar-SA"/>
              </w:rPr>
              <w:t>Informática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_tradnl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 w:bidi="ar-SA"/>
              </w:rPr>
              <w:t xml:space="preserve">Se adquieren monitores de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 w:bidi="ar-SA"/>
              </w:rPr>
              <w:t>pantalla plana</w:t>
            </w:r>
            <w:r>
              <w:rPr>
                <w:rFonts w:eastAsia="Times New Roman" w:cs="Arial" w:ascii="Arial" w:hAnsi="Arial"/>
                <w:sz w:val="18"/>
                <w:szCs w:val="18"/>
                <w:lang w:eastAsia="es-ES" w:bidi="ar-SA"/>
              </w:rPr>
              <w:t xml:space="preserve"> (TFT). [Ahorran espacio y consumen menos  energía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_tradnl" w:bidi="ar-SA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bidi="ar-SA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_tradnl" w:bidi="ar-SA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bidi="ar-SA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_tradnl" w:bidi="ar-SA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bidi="ar-SA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ES_tradnl" w:bidi="ar-SA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ES_tradnl" w:bidi="ar-SA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bidi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ES_tradnl" w:bidi="ar-SA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bidi="ar-SA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_tradnl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_tradnl" w:bidi="ar-SA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_tradnl" w:bidi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s-ES_tradnl" w:eastAsia="es-ES" w:bidi="ar-SA"/>
              </w:rPr>
              <w:t>Se cuenta con e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 w:bidi="ar-SA"/>
              </w:rPr>
              <w:t>quipos multifunción</w:t>
            </w:r>
            <w:r>
              <w:rPr>
                <w:rFonts w:eastAsia="Times New Roman" w:cs="Arial" w:ascii="Arial" w:hAnsi="Arial"/>
                <w:sz w:val="18"/>
                <w:szCs w:val="18"/>
                <w:lang w:eastAsia="es-ES" w:bidi="ar-SA"/>
              </w:rPr>
              <w:t xml:space="preserve"> ( impresora+ escáner+fotocopiadora que ahorran espacio y consumo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_tradnl" w:bidi="ar-SA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bidi="ar-SA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_tradnl" w:bidi="ar-SA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bidi="ar-SA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_tradnl" w:bidi="ar-SA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bidi="ar-SA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ES_tradnl" w:bidi="ar-SA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ES_tradnl" w:bidi="ar-SA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bidi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ES_tradnl" w:bidi="ar-SA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bidi="ar-SA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_tradnl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_tradnl" w:bidi="ar-SA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_tradnl" w:bidi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 w:bidi="ar-SA"/>
              </w:rPr>
              <w:t>Cartuchos</w:t>
            </w:r>
            <w:r>
              <w:rPr>
                <w:rFonts w:eastAsia="Times New Roman" w:cs="Arial" w:ascii="Arial" w:hAnsi="Arial"/>
                <w:sz w:val="18"/>
                <w:szCs w:val="18"/>
                <w:lang w:eastAsia="es-ES" w:bidi="ar-SA"/>
              </w:rPr>
              <w:t xml:space="preserve"> de tóner y tinta reciclados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_tradnl" w:bidi="ar-SA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bidi="ar-SA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_tradnl" w:bidi="ar-SA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bidi="ar-SA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_tradnl" w:bidi="ar-SA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bidi="ar-SA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ES_tradnl" w:bidi="ar-SA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ES_tradnl" w:bidi="ar-SA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bidi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ES_tradnl" w:bidi="ar-SA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bidi="ar-SA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_tradnl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_tradnl" w:bidi="ar-SA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_tradnl" w:bidi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 w:bidi="ar-SA"/>
              </w:rPr>
              <w:t>Aprovechamiento</w:t>
            </w:r>
            <w:r>
              <w:rPr>
                <w:rFonts w:eastAsia="Times New Roman" w:cs="Arial" w:ascii="Arial" w:hAnsi="Arial"/>
                <w:sz w:val="18"/>
                <w:szCs w:val="18"/>
                <w:lang w:eastAsia="es-ES" w:bidi="ar-SA"/>
              </w:rPr>
              <w:t xml:space="preserve"> de los equipos informáticos retirados, en otros Servicios o donación a distintas ONG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_tradnl" w:bidi="ar-SA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bidi="ar-SA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_tradnl" w:bidi="ar-SA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bidi="ar-SA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_tradnl" w:bidi="ar-SA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bidi="ar-SA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ES_tradnl" w:bidi="ar-SA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ES_tradnl" w:bidi="ar-SA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bidi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ES_tradnl" w:bidi="ar-SA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bidi="ar-SA"/>
              </w:rPr>
            </w:r>
          </w:p>
        </w:tc>
      </w:tr>
      <w:tr>
        <w:trPr>
          <w:trHeight w:val="576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val="es-ES_tradnl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val="es-ES_tradnl" w:bidi="ar-SA"/>
              </w:rPr>
              <w:t>Trans porte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_tradnl" w:bidi="ar-SA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t>El centro dispone de</w:t>
            </w:r>
            <w:r>
              <w:rPr>
                <w:rFonts w:cs="Arial" w:ascii="Arial" w:hAnsi="Arial"/>
                <w:b/>
                <w:sz w:val="18"/>
                <w:szCs w:val="18"/>
                <w:lang w:bidi="ar-SA"/>
              </w:rPr>
              <w:t xml:space="preserve"> aparca bicis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>para facilitar el transporte no motorizado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_tradnl" w:bidi="ar-SA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bidi="ar-SA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_tradnl" w:bidi="ar-SA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bidi="ar-SA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_tradnl" w:bidi="ar-SA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bidi="ar-SA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ES_tradnl" w:bidi="ar-SA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ES_tradnl" w:bidi="ar-SA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bidi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ES_tradnl" w:bidi="ar-SA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276" w:right="1276" w:gutter="0" w:header="708" w:top="1418" w:footer="0" w:bottom="15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617" w:type="dxa"/>
      <w:jc w:val="left"/>
      <w:tblInd w:w="-28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68"/>
      <w:gridCol w:w="5913"/>
      <w:gridCol w:w="4536"/>
    </w:tblGrid>
    <w:tr>
      <w:trPr>
        <w:trHeight w:val="389" w:hRule="atLeast"/>
      </w:trPr>
      <w:tc>
        <w:tcPr>
          <w:tcW w:w="21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1287145" cy="61912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" t="-111" r="-53" b="-1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7145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jc w:val="center"/>
            <w:rPr>
              <w:b/>
              <w:b/>
              <w:color w:val="008000"/>
              <w:sz w:val="24"/>
              <w:szCs w:val="24"/>
            </w:rPr>
          </w:pPr>
          <w:r>
            <w:rPr>
              <w:b/>
              <w:color w:val="008000"/>
              <w:sz w:val="24"/>
              <w:szCs w:val="24"/>
            </w:rPr>
            <w:t>REGISTRO ECOAUDITORÍA AMBIENTAL</w:t>
          </w:r>
        </w:p>
      </w:tc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jc w:val="both"/>
            <w:rPr>
              <w:color w:val="008000"/>
              <w:sz w:val="18"/>
              <w:szCs w:val="18"/>
            </w:rPr>
          </w:pPr>
          <w:r>
            <w:rPr>
              <w:color w:val="008000"/>
              <w:sz w:val="18"/>
              <w:szCs w:val="18"/>
            </w:rPr>
            <w:t>RCDI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jc w:val="both"/>
            <w:rPr>
              <w:color w:val="008000"/>
              <w:sz w:val="18"/>
              <w:szCs w:val="18"/>
            </w:rPr>
          </w:pPr>
          <w:r>
            <w:rPr>
              <w:color w:val="008000"/>
              <w:sz w:val="18"/>
              <w:szCs w:val="18"/>
            </w:rPr>
            <w:t>Directriz Ed.: 1 V.: 1 Fecha: ENERO 2019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jc w:val="both"/>
            <w:rPr>
              <w:color w:val="007434"/>
              <w:sz w:val="18"/>
              <w:szCs w:val="18"/>
            </w:rPr>
          </w:pPr>
          <w:r>
            <w:rPr>
              <w:color w:val="008000"/>
              <w:sz w:val="18"/>
              <w:szCs w:val="18"/>
            </w:rPr>
            <w:t xml:space="preserve">Año: 2019. </w:t>
          </w:r>
          <w:r>
            <w:rPr>
              <w:color w:val="007434"/>
              <w:sz w:val="18"/>
              <w:szCs w:val="18"/>
            </w:rPr>
            <w:t xml:space="preserve">Página </w:t>
          </w:r>
          <w:r>
            <w:rPr>
              <w:color w:val="007434"/>
              <w:sz w:val="18"/>
              <w:szCs w:val="18"/>
            </w:rPr>
            <w:fldChar w:fldCharType="begin"/>
          </w:r>
          <w:r>
            <w:rPr>
              <w:sz w:val="18"/>
              <w:szCs w:val="18"/>
              <w:color w:val="007434"/>
            </w:rPr>
            <w:instrText xml:space="preserve"> PAGE </w:instrText>
          </w:r>
          <w:r>
            <w:rPr>
              <w:sz w:val="18"/>
              <w:szCs w:val="18"/>
              <w:color w:val="007434"/>
            </w:rPr>
            <w:fldChar w:fldCharType="separate"/>
          </w:r>
          <w:r>
            <w:rPr>
              <w:sz w:val="18"/>
              <w:szCs w:val="18"/>
              <w:color w:val="007434"/>
            </w:rPr>
            <w:t>3</w:t>
          </w:r>
          <w:r>
            <w:rPr>
              <w:sz w:val="18"/>
              <w:szCs w:val="18"/>
              <w:color w:val="007434"/>
            </w:rPr>
            <w:fldChar w:fldCharType="end"/>
          </w:r>
          <w:r>
            <w:rPr>
              <w:color w:val="007434"/>
              <w:sz w:val="18"/>
              <w:szCs w:val="18"/>
            </w:rPr>
            <w:t xml:space="preserve"> de </w:t>
          </w:r>
          <w:r>
            <w:rPr>
              <w:color w:val="007434"/>
              <w:sz w:val="18"/>
              <w:szCs w:val="18"/>
            </w:rPr>
            <w:fldChar w:fldCharType="begin"/>
          </w:r>
          <w:r>
            <w:rPr>
              <w:sz w:val="18"/>
              <w:szCs w:val="18"/>
              <w:color w:val="007434"/>
            </w:rPr>
            <w:instrText xml:space="preserve"> NUMPAGES \* ARABIC </w:instrText>
          </w:r>
          <w:r>
            <w:rPr>
              <w:sz w:val="18"/>
              <w:szCs w:val="18"/>
              <w:color w:val="007434"/>
            </w:rPr>
            <w:fldChar w:fldCharType="separate"/>
          </w:r>
          <w:r>
            <w:rPr>
              <w:sz w:val="18"/>
              <w:szCs w:val="18"/>
              <w:color w:val="007434"/>
            </w:rPr>
            <w:t>3</w:t>
          </w:r>
          <w:r>
            <w:rPr>
              <w:sz w:val="18"/>
              <w:szCs w:val="18"/>
              <w:color w:val="007434"/>
            </w:rPr>
            <w:fldChar w:fldCharType="end"/>
          </w:r>
        </w:p>
        <w:p>
          <w:pPr>
            <w:pStyle w:val="Header"/>
            <w:rPr>
              <w:color w:val="008000"/>
              <w:sz w:val="18"/>
              <w:szCs w:val="18"/>
            </w:rPr>
          </w:pPr>
          <w:r>
            <w:rPr>
              <w:color w:val="008000"/>
              <w:sz w:val="18"/>
              <w:szCs w:val="18"/>
            </w:rPr>
            <w:t>Responsable: Director / Secretaria Docente</w:t>
          </w:r>
        </w:p>
      </w:tc>
    </w:tr>
    <w:tr>
      <w:trPr>
        <w:trHeight w:val="40" w:hRule="atLeast"/>
      </w:trPr>
      <w:tc>
        <w:tcPr>
          <w:tcW w:w="808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Default"/>
            <w:rPr>
              <w:rFonts w:ascii="Calibri" w:hAnsi="Calibri" w:cs="Calibri"/>
              <w:color w:val="008000"/>
              <w:sz w:val="18"/>
              <w:szCs w:val="18"/>
            </w:rPr>
          </w:pPr>
          <w:r>
            <w:rPr>
              <w:rFonts w:cs="Calibri" w:ascii="Calibri" w:hAnsi="Calibri"/>
              <w:bCs/>
              <w:color w:val="008000"/>
              <w:sz w:val="18"/>
              <w:szCs w:val="18"/>
            </w:rPr>
            <w:t>1.1. PLANIFICACIÓN Y LIDERAZGO</w:t>
          </w:r>
        </w:p>
      </w:tc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Default"/>
            <w:rPr>
              <w:rFonts w:ascii="Calibri" w:hAnsi="Calibri" w:cs="Calibri"/>
              <w:color w:val="008000"/>
              <w:sz w:val="18"/>
              <w:szCs w:val="18"/>
            </w:rPr>
          </w:pPr>
          <w:r>
            <w:rPr>
              <w:rFonts w:cs="Calibri" w:ascii="Calibri" w:hAnsi="Calibri"/>
              <w:color w:val="008000"/>
              <w:sz w:val="18"/>
              <w:szCs w:val="18"/>
            </w:rPr>
            <w:t>1.1.4. Responsabilidad Social Universitaria</w:t>
          </w:r>
        </w:p>
      </w:tc>
    </w:tr>
  </w:tbl>
  <w:p>
    <w:pPr>
      <w:pStyle w:val="Header"/>
      <w:tabs>
        <w:tab w:val="clear" w:pos="708"/>
        <w:tab w:val="left" w:pos="6521" w:leader="none"/>
      </w:tabs>
      <w:rPr/>
    </w:pPr>
    <w:r>
      <w:rPr/>
      <w:tab/>
    </w:r>
  </w:p>
  <w:p>
    <w:pPr>
      <w:pStyle w:val="Header"/>
      <w:tabs>
        <w:tab w:val="clear" w:pos="708"/>
        <w:tab w:val="left" w:pos="6521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;Arial Unicode MS"/>
      <w:color w:val="auto"/>
      <w:sz w:val="22"/>
      <w:szCs w:val="28"/>
      <w:lang w:val="es-E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Angsana New;Arial Unicode MS"/>
      <w:sz w:val="16"/>
      <w:szCs w:val="20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CarCar4">
    <w:name w:val=" Car Car4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Listaconvietas">
    <w:name w:val="Lista con viñetas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1T17:59:00Z</dcterms:created>
  <dc:creator>Ana</dc:creator>
  <dc:description/>
  <dc:language>en-US</dc:language>
  <cp:lastModifiedBy>Miguel Angel</cp:lastModifiedBy>
  <cp:lastPrinted>2019-01-13T17:18:00Z</cp:lastPrinted>
  <dcterms:modified xsi:type="dcterms:W3CDTF">2019-01-13T16:18:00Z</dcterms:modified>
  <cp:revision>6</cp:revision>
  <dc:subject/>
  <dc:title>El Documento de Seguridad de los ficheros del CA de la UNED de Les Illes Balears (Ed</dc:title>
</cp:coreProperties>
</file>